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zerwiec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ÓJ BLASK Jakub Kosiński Marcin Kraśniewski s.c. ul. Danuty 14/15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rwiec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pa s.c. M i R Rosłaniec ul.  Podgórna 24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UD Sebastian Sado 05-430 Glina ul. Marii Dąbrowskiej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RA Monika Szczepanik ul. Brzozowa 9b 05-530 Sierzch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LA – PARKIETY.PL 05-400 Otwock ul. Górna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a Weterynaryjna ŻBIK Mirosław Gniot 05-400 Otwock                                            ul. Staszica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EN-BIKE Janusz Zawada ul. Poniatowskiego 14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NIEC 2 Robert Sielski Rynek Zygmunta Starego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 Marcin Czarnecki ul. Wojska Polskiego 32/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ÓJ BLASK Jakub Kosiński Marcin Kraśniewski s.c. ul. Danuty 14/15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COMOCCO Sp. z o.o. 05-462 Wiązowna ul. Turystyczn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 2022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E CLINIC Sp. z o.o. 05-410 Józefów, ul. Graniczna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anie i pielęgnacja ogrodów i terenów zielonych Piotr Roguski                                      05-400 Otwock ul. Pros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>doposażenia lub wyposażenia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rwiec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sługi Kurierskie Anna Owcza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-400 Otwock, ul. St. Żeromskiego, nr 7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2ABB4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22-05-11T12:19:00Z</cp:lastPrinted>
  <dcterms:modified xsi:type="dcterms:W3CDTF">2022-07-06T06:39:00Z</dcterms:modified>
  <cp:revision>1387</cp:revision>
  <dc:subject/>
  <dc:title>Wykaz Pracodawców z którymi zawarto umowy</dc:title>
</cp:coreProperties>
</file>